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спределении функциональных обязанностей между главой администрации города Армянска, заместителями главы администрации города Армянска, руководителем аппарата администрации города Армянск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Республики Крым от 21.08.2014 №54-ЗРК «Об основах местного самоуправления в Республике Крым», в соответствии с решением Армянского городского совета Республики Крым от 04.12.2014г. №37 «Об утверждении структуры администрации города Армянска Республики Крым» (с изменениям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функциональных обязанностей между главой администрации города Армянска Республики Крым, заместителями главы администрации города Армянска Республики Крым, руководителем аппарата администрации города Армянска Республики Крым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замещения главы администрации города Армянска Республики Крым, заместителей главы администрации города Армянска Республики Крым, руководителя аппарата администрации города Армянска Республики Крым на время их отсутствия (</w:t>
      </w:r>
      <w:r>
        <w:rPr>
          <w:rFonts w:cs="Times New Roman" w:ascii="Times New Roman" w:hAnsi="Times New Roman"/>
          <w:sz w:val="28"/>
          <w:szCs w:val="28"/>
        </w:rPr>
        <w:t>отпуск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андировка, временная утрата трудоспособности)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аспоряжение администрации от 18.08.2017 №240 «О распределении функциональных обязанностей между главой администрации города Армянска, заместителями главы администрации города Армянска, руководителем аппарата администрации города Армян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Э.А. Мирон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4:00Z</dcterms:created>
  <dc:creator>User</dc:creator>
  <dc:description/>
  <cp:keywords/>
  <dc:language>en-US</dc:language>
  <cp:lastModifiedBy>АХЧ</cp:lastModifiedBy>
  <dcterms:modified xsi:type="dcterms:W3CDTF">2017-12-26T11:04:00Z</dcterms:modified>
  <cp:revision>5</cp:revision>
  <dc:subject/>
  <dc:title/>
</cp:coreProperties>
</file>